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LAN KOSZOWANIA GOŁĘBI DOROSŁYCH 2024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tbl>
      <w:tblPr>
        <w:tblW w:w="1440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5"/>
        <w:gridCol w:w="1296"/>
        <w:gridCol w:w="1307"/>
        <w:gridCol w:w="1701"/>
        <w:gridCol w:w="1701"/>
        <w:gridCol w:w="1701"/>
        <w:gridCol w:w="1701"/>
        <w:gridCol w:w="1559"/>
        <w:gridCol w:w="1079"/>
      </w:tblGrid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łęb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lo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kosz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koszowania Cz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koszowania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sz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łuch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kosz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Godz. kosz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r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twar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a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niu lotu 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h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– 16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6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– 1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7.00   PR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– 1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7.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– 21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zl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– 16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6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– 1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7.00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– 1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eg. 17.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21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tstock 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3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– 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eg.14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6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eg.15.00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30 – 17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– 1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tstock 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3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15 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4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-16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5.00 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-  17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Hanower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09.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– 1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 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sttock 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3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30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. 14.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5.00   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Hanower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09.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 13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Hanower 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6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09.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g. 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g.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 13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ttstock  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6.2024 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6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Enschede 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24 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.30-21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9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tstock  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.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eg. 16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7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Enschede 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7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7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g.19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Brukse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6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>KONIEC KOSZOWANIA OZNACZA BEZWŁOCZNY ODJAZD KABINY DO KOLEJNEGO PUNKTU WKŁAD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4:00Z</dcterms:created>
  <dc:creator>m</dc:creator>
  <dc:description/>
  <cp:keywords/>
  <dc:language>en-US</dc:language>
  <cp:lastModifiedBy>Tadeusz</cp:lastModifiedBy>
  <cp:lastPrinted>2013-05-01T14:45:00Z</cp:lastPrinted>
  <dcterms:modified xsi:type="dcterms:W3CDTF">2024-06-11T19:42:00Z</dcterms:modified>
  <cp:revision>138</cp:revision>
  <dc:subject/>
  <dc:title>                   PLAN KOSZOWANIA GOŁĘBI DOROSŁYCH 2011</dc:title>
</cp:coreProperties>
</file>