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sz w:val="22"/>
        </w:rPr>
        <w:t xml:space="preserve">PZHGP OKRĘG nr 39 POMORZA ŚRODKOWEGO                                                    GOŁĘBIE DOROSŁE rok </w:t>
      </w:r>
      <w:r>
        <w:rPr>
          <w:b/>
          <w:bCs/>
          <w:sz w:val="28"/>
        </w:rPr>
        <w:t>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SPIS GOŁĘBI DOROSŁYCH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ODOWCA : numer komp. ……… Nazwisko i  Imię: 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ODDZIAŁ:  ………………….  SEKCJA: …………………………   Numer Telefonu: 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ZAMIESZKANIA: ………………………………………..    kod pocztowy: ………………………………..</w:t>
      </w:r>
    </w:p>
    <w:p>
      <w:pPr>
        <w:pStyle w:val="Normal"/>
        <w:rPr/>
      </w:pPr>
      <w:r>
        <w:rPr>
          <w:sz w:val="22"/>
        </w:rPr>
        <w:t>ADRES POŁOŻENIA GOŁĘBNIKA: ……………………………..    kod pocztowy: ……………………………….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804"/>
        <w:gridCol w:w="396"/>
        <w:gridCol w:w="1736"/>
        <w:gridCol w:w="532"/>
        <w:gridCol w:w="2842"/>
        <w:gridCol w:w="396"/>
        <w:gridCol w:w="1830"/>
      </w:tblGrid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hanging="0"/>
              <w:jc w:val="center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/>
              <w:t>Nr obrączki rodowe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rwa</w:t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4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0.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1.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5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6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7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rPr/>
            </w:pPr>
            <w:r>
              <w:rPr/>
              <w:t>8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Za zgodność z przedłożonymi kartami tożsamości:  Za Zarząd: 1.____________________2.__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8:00Z</dcterms:created>
  <dc:creator>Górski</dc:creator>
  <dc:description/>
  <cp:keywords/>
  <dc:language>en-US</dc:language>
  <cp:lastModifiedBy>Hanna Mogiłka</cp:lastModifiedBy>
  <cp:lastPrinted>2020-02-19T11:37:00Z</cp:lastPrinted>
  <dcterms:modified xsi:type="dcterms:W3CDTF">2025-03-18T16:47:00Z</dcterms:modified>
  <cp:revision>8</cp:revision>
  <dc:subject/>
  <dc:title>PZHGP OKRĘG nr 39 POMORZA ŚRODKOWEGO                                                      GOŁĘBIE DOROSŁE rok 2005</dc:title>
</cp:coreProperties>
</file>