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PLAN KOSZOWANIA GOŁĘBI DOROSŁYCH 2025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tbl>
      <w:tblPr>
        <w:tblW w:w="1440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85"/>
        <w:gridCol w:w="1296"/>
        <w:gridCol w:w="1307"/>
        <w:gridCol w:w="1701"/>
        <w:gridCol w:w="1701"/>
        <w:gridCol w:w="1701"/>
        <w:gridCol w:w="1701"/>
        <w:gridCol w:w="1559"/>
        <w:gridCol w:w="1079"/>
      </w:tblGrid>
      <w:tr>
        <w:trPr>
          <w:trHeight w:val="9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pusz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łębi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lo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koszo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koszowania Cze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koszowania Choj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sz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łuch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kosz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br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Godz. kosz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r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twar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ar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dniu lotu 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cha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202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– 16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– 17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g. 16.0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 – 18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g. 17.00   PR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 – 1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g. 18.0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5– 20.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19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o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– 16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– 17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g. 16.0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– 18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. 17.00   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 – 1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eg. 18.00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5 – 20.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19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nzla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– 16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– 17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g. 16.0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– 18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. 17.00   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.30 – 1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eg. 18.00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5 – 20.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19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tstock 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3.4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00-14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g. 14.0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-15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. 15.00    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-  16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eg. 15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7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7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Zeven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– 10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-11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2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eg.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– 13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eg.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4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 1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sttock 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3.4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00-14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g. 14.0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-15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. 15.00    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-  16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eg. 15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7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7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Zeven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– 10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-11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2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eg.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– 13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eg.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4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 1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ttstock  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6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02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3.4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00-14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g. 14.0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-15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g. 15.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-  16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eg. 15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7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7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mmerich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06.2025 sobo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 – 2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. 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.30-2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.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-21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. 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-2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eg. 20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-2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2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0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nzla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025  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– 16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– 17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g. 16.0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– 18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g. 17.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.30 – 1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eg. 18.00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45 – 20.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19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ttstock  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3.4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00-14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g. 14.0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-15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g. 15.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-  16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eg. 15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7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7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mmerich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7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7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 – 2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. 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.30-2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.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-21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. 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-2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eg. 20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-2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2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Zeven 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7.2025 Niedzi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7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– 10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-11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2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eg.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– 13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eg.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4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 1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19.00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Brukse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b/>
          <w:sz w:val="28"/>
          <w:szCs w:val="28"/>
        </w:rPr>
        <w:t>KONIEC KOSZOWANIA OZNACZA BEZWŁOCZNY ODJAZD KABINY DO KOLEJNEGO PUNKTU WKŁADAŃ</w:t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4:00Z</dcterms:created>
  <dc:creator>m</dc:creator>
  <dc:description/>
  <cp:keywords/>
  <dc:language>en-US</dc:language>
  <cp:lastModifiedBy>Tadeusz</cp:lastModifiedBy>
  <cp:lastPrinted>2013-05-01T14:45:00Z</cp:lastPrinted>
  <dcterms:modified xsi:type="dcterms:W3CDTF">2025-04-27T20:37:00Z</dcterms:modified>
  <cp:revision>150</cp:revision>
  <dc:subject/>
  <dc:title>                   PLAN KOSZOWANIA GOŁĘBI DOROSŁYCH 2011</dc:title>
</cp:coreProperties>
</file>