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KOSZOWANIA GOŁĘBI MŁODYCH 2025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12300" w:leader="none"/>
        </w:tabs>
        <w:rPr>
          <w:sz w:val="28"/>
          <w:szCs w:val="28"/>
        </w:rPr>
      </w:pPr>
      <w:r>
        <w:rPr/>
        <w:br w:type="textWrapping" w:clear="all"/>
      </w:r>
      <w:r>
        <w:rPr>
          <w:sz w:val="28"/>
          <w:szCs w:val="28"/>
        </w:rPr>
        <w:t xml:space="preserve">            WYDRUK  PRZYPORZĄDKOWANIA DLA  ZEGARÓW  ESK  W PIĄTEK   22.08.2025  GODZINA  19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9172575" cy="554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2047"/>
                              <w:gridCol w:w="559"/>
                              <w:gridCol w:w="851"/>
                              <w:gridCol w:w="1562"/>
                              <w:gridCol w:w="1417"/>
                              <w:gridCol w:w="1556"/>
                              <w:gridCol w:w="1564"/>
                              <w:gridCol w:w="1561"/>
                              <w:gridCol w:w="1556"/>
                              <w:gridCol w:w="1270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jsce wypuszc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łębi: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lotu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koszo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dz. koszowania Chojnic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kosz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brzn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kosz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uchó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kosz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rn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kosz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er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war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ga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Y PRÓB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APLINEK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8.25 LUB 19.08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8.25 LUB 18.08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18.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15-21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-19.4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30-22.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uchań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8.2025Niedz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8.2025 Sobo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cha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8.2025Niedz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8.2025 Sobo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nt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9.2025Niedz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09.2025 Sobo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zlau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9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9.202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nse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9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0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2025  Sob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TERMIN LOTÓW PRÓBNYCH         </w:t>
                                  </w:r>
                                </w:p>
                              </w:tc>
                              <w:tc>
                                <w:tcPr>
                                  <w:tcW w:w="11896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ŻE SIĘ ZMIENIĆ BĘDZIE TO  ZALERZEĆ OD POGODY WIADOMOŚĆ NA STRONIE LUB U PREZES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436.45pt;mso-wrap-distance-left:0pt;mso-wrap-distance-right:7.05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14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2047"/>
                        <w:gridCol w:w="559"/>
                        <w:gridCol w:w="851"/>
                        <w:gridCol w:w="1562"/>
                        <w:gridCol w:w="1417"/>
                        <w:gridCol w:w="1556"/>
                        <w:gridCol w:w="1564"/>
                        <w:gridCol w:w="1561"/>
                        <w:gridCol w:w="1556"/>
                        <w:gridCol w:w="1270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wypusz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łębi: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lotu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koszo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odz. koszowania Chojnic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kosz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brzn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kosz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uchó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kosz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rn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kosz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er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warc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ga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Y PRÓB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APLINEK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8.25 LUB 19.08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8.25 LUB 18.08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18.3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15-21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-19.4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30-22.1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chań 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8.2025Niedzi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8.2025 Sobo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chań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8.2025Niedzi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8.2025 Sobo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t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9.2025Niedzi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.09.2025 Sobo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zlau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9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9.20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see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9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0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2025  Sob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TERMIN LOTÓW PRÓBNYCH         </w:t>
                            </w:r>
                          </w:p>
                        </w:tc>
                        <w:tc>
                          <w:tcPr>
                            <w:tcW w:w="11896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E SIĘ ZMIENIĆ BĘDZIE TO  ZALERZEĆ OD POGODY WIADOMOŚĆ NA STRONIE LUB U PREZES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3:00Z</dcterms:created>
  <dc:creator>m</dc:creator>
  <dc:description/>
  <cp:keywords/>
  <dc:language>en-US</dc:language>
  <cp:lastModifiedBy>Tadeusz</cp:lastModifiedBy>
  <cp:lastPrinted>2020-07-16T13:28:00Z</cp:lastPrinted>
  <dcterms:modified xsi:type="dcterms:W3CDTF">2025-07-27T08:23:00Z</dcterms:modified>
  <cp:revision>67</cp:revision>
  <dc:subject/>
  <dc:title>                   PLAN KOSZOWANIA GOŁĘBI DOROSŁYCH 2011</dc:title>
</cp:coreProperties>
</file>